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ichiarazione di residenza anagraf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……………………………………………….nato/a……………………………….Prov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l……………, marito o/moglie o/figlio/o figlia o/padre o/madre dell’ins. / prof. / prof.ssa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ICHIA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tto la propria responsabilità, ai sensi del DPR 445/2000, così come modificato ed integr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ll’art. 15 della legge 16 gennaio 2003 n. 3 e dall'art.15 comma della legge 183/201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residente nel Comune di………………………………con la decorrenza dell’iscri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agrafica dal……………………………………, quindi in dat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nteriore di tre mes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spetto a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di pubblicazione dell’Ordinanza Ministeriale  concernente l’indicazione dei termini d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entazione della domanda di mobilità, all’Albo dell’Ufficio territorialmente compete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………………….                                                        Firma</w:t>
      </w:r>
      <w:r>
        <w:rPr>
          <w:rFonts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9:00Z</dcterms:created>
  <dc:creator>user</dc:creator>
  <dc:description/>
  <dc:language>en-US</dc:language>
  <cp:lastModifiedBy>ClientSissi2</cp:lastModifiedBy>
  <dcterms:modified xsi:type="dcterms:W3CDTF">2023-02-24T09:19:00Z</dcterms:modified>
  <cp:revision>2</cp:revision>
  <dc:subject/>
  <dc:title/>
</cp:coreProperties>
</file>