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ZIONE ESIGENZE DI FAMIGLIA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o sottoscritto ____________________________________________________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>dichiaro sotto la mia responsabilità: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>[   ] Ricongiungimento ai genitori o ai figli per i non coniugati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i essere __________________ e di essere figli__ di _________________________</w:t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celibe, nubile)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i essere genitore  di ___________________________________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residente nel Comune  di ________________________________ ( prov. ________ )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ia/piazza _______________________ n°___ dal ___________________________</w:t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decorrenza iscriz. anagrafica)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con cui intende ricongiungersi     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pBdr>
          <w:bottom w:val="double" w:sz="6" w:space="1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   ] Ricongiungimento al coniuge (o parte dell’unione civile)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i essere coniugat ___ con ______________________________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residente nel Comune  di ________________________________ ( prov. ________ )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ia/piazza _______________________ n°___ dal ___________________________</w:t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decorrenza iscriz. anagrafica)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on cui intende ricongiungersi.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pBdr>
          <w:bottom w:val="doub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>[   ] Documentazione dell'esistenza dei figli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di  essere  genitore  dei  seguenti  figli  residenti  nel 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omune  di _________________________________________ ( prov. _________ )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___________ nat __. il 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___________ nat __. il 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___________ nat __. il 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___________ nat __. il _______________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aggiorenne  affetto  da  infermità  o  difetto  fisico  o  mentale  causa di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nidoneità permanente ed assoluta  a proficuo lavoro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>[   ] Ricongiungimento ai genitori o ai figli in caso di separazione o divorzio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i essere divorziat ____ con sentenza del Tribunale di ________________________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n data ___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i essere separat ___ consensualmente  o  legalmente  con  atto  del Tribunale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i ________________________ in data ___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pBdr>
          <w:bottom w:val="doub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>[   ] Assistenza di parenti da ricoverare in istituto di cura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che ____________________________________ , che con lo scrivente ha il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pporto di parentela di ________________________ può  essere assistito soltanto </w:t>
      </w:r>
    </w:p>
    <w:p>
      <w:pPr>
        <w:pStyle w:val="Testonormale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nel Comune   di __________________________ in quanto nella sede di titolarità  non esiste un istituto di cura nel quale il medesimo possa essere assistito. </w:t>
      </w:r>
    </w:p>
    <w:p>
      <w:pPr>
        <w:pStyle w:val="Testonormal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ignola, ________________</w:t>
      </w:r>
    </w:p>
    <w:p>
      <w:pPr>
        <w:pStyle w:val="Testonormale"/>
        <w:spacing w:lineRule="auto" w:line="48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</w:t>
      </w:r>
    </w:p>
    <w:p>
      <w:pPr>
        <w:pStyle w:val="Testonormale"/>
        <w:spacing w:lineRule="auto" w:line="48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Testonormal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1134" w:gutter="0" w:header="0" w:top="11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19:00Z</dcterms:created>
  <dc:creator>Giovanni</dc:creator>
  <dc:description/>
  <dc:language>en-US</dc:language>
  <cp:lastModifiedBy>ClientSissi2</cp:lastModifiedBy>
  <cp:lastPrinted>2018-03-20T12:13:00Z</cp:lastPrinted>
  <dcterms:modified xsi:type="dcterms:W3CDTF">2023-02-24T09:19:00Z</dcterms:modified>
  <cp:revision>2</cp:revision>
  <dc:subject/>
  <dc:title/>
</cp:coreProperties>
</file>