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Al Dirigente scolastico</w:t>
      </w:r>
    </w:p>
    <w:p>
      <w:pPr>
        <w:pStyle w:val="Normal"/>
        <w:ind w:left="5103" w:hanging="0"/>
        <w:rPr/>
      </w:pPr>
      <w:r>
        <w:rPr/>
        <w:t>I.T.E. “Dante alighieri” di Cer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O/A _______________________________________________________ NATO/A  IL ______________________ A ____________________________________________ </w:t>
      </w:r>
    </w:p>
    <w:p>
      <w:pPr>
        <w:pStyle w:val="Normal"/>
        <w:spacing w:lineRule="auto" w:line="480"/>
        <w:rPr/>
      </w:pPr>
      <w:r>
        <w:rPr/>
        <w:t>QUALIFICA 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he, relativamente all’aggiornamento della graduatoria interna per l’a.s.2022/2023,  di  aver prestato servizio nell’a.s. 2021/2022 presso la seguente istituzione scolastica: ______________________________________  nella qualifica di __________________________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(La parte seguente è da compilare solo per chi </w:t>
      </w:r>
      <w:r>
        <w:rPr>
          <w:b/>
          <w:color w:val="000000"/>
        </w:rPr>
        <w:t>ha conseguito nuovi titoli culturali o ha subito variazioni delle esigenze di famiglia).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INOLTRE DICHIARA CHE, RISPETTO ALL’ANNO PRECEDENTE, SONO INTERVENUTE LE SEGUENTI VARIAZION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 figli </w:t>
      </w:r>
      <w:r>
        <w:rPr>
          <w:sz w:val="22"/>
          <w:szCs w:val="22"/>
        </w:rPr>
        <w:t>(anche adottivi o in affidamento preadottivo o in affidamento) di eta inferiore ai sei anni da compiere anche entro il 31/12/2023 sono (indicare i dati anagrafici)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 figli </w:t>
      </w:r>
      <w:r>
        <w:rPr>
          <w:sz w:val="22"/>
          <w:szCs w:val="22"/>
        </w:rPr>
        <w:t>(anche adottivi o in affidamento preadottivo o in affidamento) di età superiore ai sei anni, ma che non abbiano superato il diciottesimo anno di età, compresi i figli che compiono i 18 anni entro il 31/12/2023, sono (indicare i dati anagrafici)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>i titoli conseguiti sono ( indicare solo i titoli valutabili e nelle modalità previste dal</w:t>
      </w:r>
      <w:r>
        <w:rPr>
          <w:rStyle w:val="Emphasis"/>
          <w:i w:val="false"/>
          <w:sz w:val="22"/>
          <w:szCs w:val="22"/>
        </w:rPr>
        <w:t xml:space="preserve"> CCNI sottoscritto in data 18/05/2022 concernente la mobilità)</w:t>
      </w:r>
      <w:r>
        <w:rPr>
          <w:sz w:val="22"/>
          <w:szCs w:val="22"/>
        </w:rPr>
        <w:t>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ERIGNOLA,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18"/>
      <w:szCs w:val="18"/>
    </w:rPr>
  </w:style>
  <w:style w:type="character" w:styleId="Titolo2Carattere">
    <w:name w:val="Titolo 2 Carattere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TextBody"/>
    <w:qFormat/>
    <w:pPr>
      <w:widowControl w:val="false"/>
      <w:overflowPunct w:val="false"/>
      <w:autoSpaceDE w:val="false"/>
      <w:ind w:right="567" w:hanging="0"/>
      <w:jc w:val="both"/>
      <w:textAlignment w:val="baseline"/>
    </w:pPr>
    <w:rPr>
      <w:lang w:val="en-US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>LAIT Roma</dc:creator>
  <dc:description/>
  <cp:keywords/>
  <dc:language>en-US</dc:language>
  <cp:lastModifiedBy>Manutenzione</cp:lastModifiedBy>
  <cp:lastPrinted>2014-03-04T12:45:00Z</cp:lastPrinted>
  <dcterms:modified xsi:type="dcterms:W3CDTF">2023-03-20T09:45:00Z</dcterms:modified>
  <cp:revision>12</cp:revision>
  <dc:subject/>
  <dc:title>AL DIRIGENTE SCOLASTICO</dc:title>
</cp:coreProperties>
</file>