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ESIGENZE DI FAMIGLIA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o ______________________________________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personale responsabilità ai sensi dell’art. 46 e successivi del D.P.R. 28.12.2000, n. 445 e successive modifiche e integrazioni, consapevole delle  responsabilità penali previste dall’art. 76 del D.P.R. 28.12.2000, n.445 in caso di dichiarazioni mendaci, quanto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residente nel Comune di 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l _______________________________(decorrenza iscriz. anagrafic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Ricongiungimento ai genitori o ai figli per i non coniugat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__________________ e di essere figli__ di 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celibe, nubile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genitore  di 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sidente nel Comune  di ________________________________ ( prov. ________ )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a/piazza _______________________ n°___ dal __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ecorrenza iscriz. anagrafica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on cui intende ricongiungersi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[   ] Ricongiungimento al coniuge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coniugat ___ con 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sidente nel Comune  di ________________________________ ( prov. ________ )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a/piazza _______________________ n°___ dal __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ecorrenza iscriz. anagrafica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n cui intende ricongiungersi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Documentazione dell'esistenza dei figli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i  essere  genitore  dei  seguenti  figli  residenti  nel 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une  di _________________________________________ ( prov. _________ 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ggiorenne  affetto  da  infermità  o  difetto  fisico  o  mentale  causa d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idoneità permanente ed assoluta  a proficuo lavor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Ricongiungimento ai genitori o ai figli in caso di separazione o divorzi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divorziat ____ con sentenza del Tribunale di ___________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 data 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separat ___ consensualmente  o  legalmente  con  atto  del Tribunale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________________________ in data 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Assistenza di parenti da ricoverare in istituto di cura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he ____________________________________ , che con lo scrivente ha il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porto di parentela di ________________________ può  essere assistito soltanto </w:t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Comune   di __________________________ in quanto nella sede di titolarità  non esiste un istituto di cura nel quale il medesimo possa essere assistito. </w:t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 w:before="120" w:after="200"/>
        <w:jc w:val="both"/>
        <w:rPr/>
      </w:pPr>
      <w:r>
        <w:rPr/>
        <w:t>Data ____________</w:t>
        <w:tab/>
        <w:tab/>
        <w:tab/>
        <w:tab/>
        <w:tab/>
        <w:t xml:space="preserve">   ________________________________</w:t>
      </w:r>
    </w:p>
    <w:sectPr>
      <w:type w:val="nextPage"/>
      <w:pgSz w:w="12240" w:h="15840"/>
      <w:pgMar w:left="1134" w:right="1134" w:gutter="0" w:header="0" w:top="11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12:00Z</dcterms:created>
  <dc:creator>Giovanni</dc:creator>
  <dc:description/>
  <cp:keywords/>
  <dc:language>en-US</dc:language>
  <cp:lastModifiedBy>ClientSissi2</cp:lastModifiedBy>
  <dcterms:modified xsi:type="dcterms:W3CDTF">2022-03-09T12:02:00Z</dcterms:modified>
  <cp:revision>10</cp:revision>
  <dc:subject/>
  <dc:title/>
</cp:coreProperties>
</file>