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. 131/bis                                                                                                         Al D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AL SITO WEB DELLA SCUOL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AGLI ATTI DELLA SCU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integrazione indirizzo e-mail per disponibilità funzione tutor tirocinanti T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ndo seguito alla circolare N.131, si allega indirizzo e-mail istituzionale </w:t>
      </w:r>
      <w:hyperlink r:id="rId2">
        <w:r>
          <w:rPr>
            <w:rStyle w:val="InternetLink"/>
          </w:rPr>
          <w:t>FGTD02000P@ISTRUZIONE.IT</w:t>
        </w:r>
      </w:hyperlink>
      <w:r>
        <w:rPr/>
        <w:t xml:space="preserve"> </w:t>
      </w:r>
    </w:p>
    <w:p>
      <w:pPr>
        <w:pStyle w:val="Normal"/>
        <w:rPr/>
      </w:pPr>
      <w:r>
        <w:rPr/>
        <w:t>Il termine per inviare le candidature  è il 22/11/202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 xml:space="preserve">Salvatore MININNO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 xml:space="preserve">(firma autografa sostituita a mezzo stampa,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 xml:space="preserve">ai sensi dell’art. 3,comma 2 del d.lgs n. 39/1993)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57467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0330" cy="20993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209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pacing w:val="-12"/>
      <w:sz w:val="22"/>
      <w:szCs w:val="2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pacing w:val="-1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TD02000P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4:00Z</dcterms:created>
  <dc:creator>dsga</dc:creator>
  <dc:description/>
  <dc:language>en-US</dc:language>
  <cp:lastModifiedBy>clientsissi10</cp:lastModifiedBy>
  <cp:lastPrinted>2023-11-20T10:25:00Z</cp:lastPrinted>
  <dcterms:modified xsi:type="dcterms:W3CDTF">2023-11-20T09:30:00Z</dcterms:modified>
  <cp:revision>3</cp:revision>
  <dc:subject/>
  <dc:title>Circolare n</dc:title>
</cp:coreProperties>
</file>