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ESIGENZE DI FAMIGLIA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o ____________________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dichiaro sotto la mia responsabilità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Ricongiungimento ai genitori o ai figli per i non coniugat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__________________ e di essere figli__ di 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celibe, nubile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genitore  di 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n cui intende ricongiungersi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 ] Ricongiungimento al coniuge (o parte dell’unione civile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coniugat ___ con 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sidente nel Comune  di ________________________________ ( prov. ________ )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a/piazza _______________________ n°___ dal ___________________________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ecorrenza iscriz. anagrafica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 cui intende ricongiungersi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Documentazione dell'esistenza dei figli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  essere  genitore  dei  seguenti  figli  residenti  nel 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une  di _________________________________________ ( prov. _________ 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 nat __. il 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ggiorenne  affetto  da  infermità  o  difetto  fisico  o  mentale  causa d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idoneità permanente ed assoluta  a proficuo lavor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Ricongiungimento ai genitori o ai figli in caso di separazione o divorzi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divorziat ____ con sentenza del Tribunale di _________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essere separat ___ consensualmente  o  legalmente  con  atto  del Tribunale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________________________ in data 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Assistenza di parenti da ricoverare in istituto di cura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he ____________________________________ , che con lo scrivente ha il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di parentela di ________________________ può  essere assistito soltanto </w:t>
      </w:r>
    </w:p>
    <w:p>
      <w:pPr>
        <w:pStyle w:val="Testonormale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el Comune   di __________________________ in quanto nella sede di titolarità  non esiste un istituto di cura nel quale il medesimo possa essere assistito. 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ignola, ________________</w:t>
      </w:r>
    </w:p>
    <w:p>
      <w:pPr>
        <w:pStyle w:val="Testonormale"/>
        <w:spacing w:lineRule="auto" w:line="48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Testonormale"/>
        <w:spacing w:lineRule="auto" w:line="48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9:00Z</dcterms:created>
  <dc:creator>Giovanni</dc:creator>
  <dc:description/>
  <cp:keywords/>
  <dc:language>en-US</dc:language>
  <cp:lastModifiedBy>ClientSissi2</cp:lastModifiedBy>
  <cp:lastPrinted>2018-03-20T12:13:00Z</cp:lastPrinted>
  <dcterms:modified xsi:type="dcterms:W3CDTF">2024-02-21T14:24:00Z</dcterms:modified>
  <cp:revision>3</cp:revision>
  <dc:subject/>
  <dc:title/>
</cp:coreProperties>
</file>