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IANO DI LAVORO INDIVIDUA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0" w:after="0"/>
        <w:ind w:right="-1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NO SCOLASTICO  _________</w:t>
        <w:tab/>
        <w:tab/>
        <w:t xml:space="preserve">   </w:t>
        <w:tab/>
        <w:t>CLASSE 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F. _______________________ </w:t>
        <w:tab/>
        <w:tab/>
        <w:t xml:space="preserve">          </w:t>
        <w:tab/>
        <w:t>MATERIA 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TUAZIONE DI PARTENZA DELLA CLASS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1. – STRUMENTI UTILIZZATI PER RILEVARE I LIVELLI DI PARTENZA</w:t>
      </w:r>
    </w:p>
    <w:p>
      <w:pPr>
        <w:pStyle w:val="Normal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A.2. – SITUAZIONE DELLA CLASSE: LIVELLI DI CONOSCENZA DEI CONTENUTI, ACQUISIZIONE DI METODO DI STUDIO, CAPACITA’ ANALITICHE ED ESPRESSIVE, SOCIALITA’, DISCIP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3. – MODALITA’ CON LE QUALI IL DOCENTE INTENDE SVOLGERE ATTIVITA’ DI RECUPERO, SOSTEGNO ED APPROFON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2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FINALITA’ E COMPETENZE </w:t>
      </w:r>
    </w:p>
    <w:p>
      <w:pPr>
        <w:pStyle w:val="TextBody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B.1. – FINALITA’ E OBIETTIVI DI APPRENDIMENTO RIFERITI ALLE ESIGENZE PARTICOLARI DELLA CLASSE E COME PREVISTO NELLE LINEE GUID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.2. – COMPET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.3. – OBIETTIVI COGNITIVI E FORMATIVI CONCORDATI CON IL CONSIGLIO DI CLASSE E CRITERI COMUNI A TUTTI I DOCENTI (per es.: valutazione e autovalutazione degli allievi, metodologia del lavoro didattico. Ecc…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B.4. – STRATEGIE E METODI DA UTILIZZARE PER IL PERSEGUIMENTO DEGLI OBIETTIVI FISSATI (Metod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.5. – SUSSIDI DIDATT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ERIFICA E VALUTAZION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C.1. – TIPOLOGIA E NUMERO DELLE VERIFICHE – SCANSIONE TEMPORALE PRE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2. – CRITERI DI VALUTAZIONE DELLE PRO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3. – OBIETTIVI MINIMI DELLA DISCIPLINA IN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4. – OBIETTIVI MINIMI DELLA DISCIPLINA IN RELAZIONE AD ALUNNI CON BISOGNI EDUCATIVI SPE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DI PROGETTO/PERCORSI DI APPROFONDIMENTO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ENTUALI OSSERVAZION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ANO DELLA FORMAZIONE CON PROGRAMMAZIONE PER COMPETENZ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 Special G1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 Special G1;Symbol" w:hAnsi="Arial Narrow Special G1;Symbol" w:cs="Arial Narrow Special G1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 Special G1;Symbol" w:hAnsi="Arial Narrow Special G1;Symbol" w:cs="Arial Narrow Special G1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 Special G1;Symbol" w:hAnsi="Arial Narrow Special G1;Symbol" w:cs="Arial Narrow Special G1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49:00Z</dcterms:created>
  <dc:creator>Francesco Paolo Palermo</dc:creator>
  <dc:description/>
  <cp:keywords/>
  <dc:language>en-US</dc:language>
  <cp:lastModifiedBy>paolo</cp:lastModifiedBy>
  <dcterms:modified xsi:type="dcterms:W3CDTF">2018-10-20T16:31:00Z</dcterms:modified>
  <cp:revision>9</cp:revision>
  <dc:subject/>
  <dc:title>PIANO DI LAVORO INDIVIDUALE</dc:title>
</cp:coreProperties>
</file>