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type w:val="continuous"/>
          <w:pgSz w:w="11906" w:h="16838"/>
          <w:pgMar w:left="993" w:right="1134" w:gutter="0" w:header="0" w:top="709" w:footer="720" w:bottom="776"/>
          <w:cols w:num="2" w:equalWidth="false" w:sep="false">
            <w:col w:w="5669" w:space="566"/>
            <w:col w:w="35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1" w:hanging="0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910455" cy="1590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  <w:t>ASL FOGGIA</w:t>
      </w:r>
    </w:p>
    <w:p>
      <w:pPr>
        <w:pStyle w:val="Normal"/>
        <w:ind w:right="2126" w:hanging="0"/>
        <w:rPr>
          <w:b/>
          <w:b/>
        </w:rPr>
      </w:pPr>
      <w:r>
        <w:rPr>
          <w:b/>
        </w:rPr>
        <w:t>DISTRETTO SOCIO-SANITARIO</w:t>
      </w:r>
    </w:p>
    <w:p>
      <w:pPr>
        <w:pStyle w:val="Normal"/>
        <w:ind w:right="2126" w:hanging="0"/>
        <w:rPr/>
      </w:pPr>
      <w:r>
        <w:rPr>
          <w:b/>
        </w:rPr>
        <w:t xml:space="preserve"> </w:t>
      </w:r>
      <w:r>
        <w:rPr>
          <w:b/>
        </w:rPr>
        <w:t>DI CERIGNOLA</w:t>
      </w:r>
    </w:p>
    <w:p>
      <w:pPr>
        <w:pStyle w:val="Normal"/>
        <w:ind w:left="1418" w:right="-567" w:hanging="0"/>
        <w:jc w:val="right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Normal"/>
        <w:ind w:left="2268" w:right="212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268" w:right="212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268" w:right="212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268" w:right="212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268" w:right="212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268" w:right="212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268" w:right="212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268" w:right="212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268" w:right="212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268" w:right="212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9356" w:leader="none"/>
        </w:tabs>
        <w:ind w:left="1276" w:right="850" w:hanging="0"/>
        <w:jc w:val="center"/>
        <w:rPr>
          <w:b/>
          <w:b/>
          <w:sz w:val="40"/>
        </w:rPr>
      </w:pPr>
      <w:r>
        <w:rPr>
          <w:b/>
          <w:sz w:val="40"/>
        </w:rPr>
        <w:t>PROFILO DINAMICO FUNZIONA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  <w:t xml:space="preserve">Alunno:   </w:t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  <w:t xml:space="preserve">Classe:     </w:t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  <w:t xml:space="preserve">Anno Scolastico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134" w:hanging="0"/>
        <w:rPr>
          <w:b/>
          <w:b/>
          <w:sz w:val="32"/>
        </w:rPr>
      </w:pPr>
      <w:r>
        <w:rPr>
          <w:b/>
          <w:sz w:val="32"/>
        </w:rPr>
        <w:t>SCHEDE INDICATIVE RELATIVE A:</w:t>
      </w:r>
    </w:p>
    <w:p>
      <w:pPr>
        <w:pStyle w:val="Normal"/>
        <w:ind w:left="113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  <w:t>ASSE COGNITIVO</w:t>
        <w:tab/>
        <w:tab/>
        <w:tab/>
        <w:tab/>
        <w:tab/>
        <w:tab/>
        <w:t>pg.   3</w:t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  <w:t>ASSE AFFETTIVO-RELAZIONALE</w:t>
        <w:tab/>
        <w:tab/>
        <w:tab/>
        <w:t>pg.   4</w:t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  <w:t>ASSE LINGUISTICO-COMUNICAZIONALE</w:t>
        <w:tab/>
        <w:tab/>
        <w:t>pg.   5-6</w:t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  <w:t>ASSE SENSORIALE</w:t>
        <w:tab/>
        <w:tab/>
        <w:tab/>
        <w:tab/>
        <w:tab/>
        <w:tab/>
        <w:t>pg.   7</w:t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  <w:t>ASSE MOTORIO-PRASSICO</w:t>
        <w:tab/>
        <w:tab/>
        <w:tab/>
        <w:tab/>
        <w:tab/>
        <w:t>pg.   8</w:t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  <w:t>ASSE DELL’AUTONOMIA</w:t>
        <w:tab/>
        <w:tab/>
        <w:tab/>
        <w:tab/>
        <w:tab/>
        <w:t>pg.   9</w:t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  <w:t>ASSE DELL’APPRENDIMENTO</w:t>
        <w:tab/>
        <w:tab/>
        <w:tab/>
        <w:tab/>
        <w:t>pg.  10</w:t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  <w:t>PDF REDATTO IN FORMA CONCLUSIVA</w:t>
        <w:tab/>
        <w:tab/>
        <w:t>pg.  11</w:t>
      </w:r>
    </w:p>
    <w:p>
      <w:pPr>
        <w:pStyle w:val="Normal"/>
        <w:ind w:left="709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footerReference w:type="default" r:id="rId4"/>
          <w:type w:val="nextPage"/>
          <w:pgSz w:w="11906" w:h="16838"/>
          <w:pgMar w:left="567" w:right="1134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 COGNITIV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02"/>
        <w:gridCol w:w="35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zioni riferite all’ass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e funziona riferito alle singole specificazion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ccessivo livello di sviluppo che il soggetto mostra di possedere o di poter avere in modo non generalizzato o completamente autonomo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stodelblocco"/>
              <w:rPr/>
            </w:pPr>
            <w:r>
              <w:rPr/>
              <w:t>1. LIVELLO DI SVILUPPO COGNITIVO</w:t>
            </w:r>
          </w:p>
          <w:p>
            <w:pPr>
              <w:pStyle w:val="Normal"/>
              <w:ind w:left="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acità mnesiche</w:t>
            </w:r>
          </w:p>
          <w:p>
            <w:pPr>
              <w:pStyle w:val="Normal"/>
              <w:ind w:left="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acità attentive</w:t>
            </w:r>
          </w:p>
          <w:p>
            <w:pPr>
              <w:pStyle w:val="Normal"/>
              <w:ind w:left="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zazione spazio-temporale</w:t>
            </w:r>
          </w:p>
          <w:p>
            <w:pPr>
              <w:pStyle w:val="Normal"/>
              <w:ind w:left="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STRATEGI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214" w:hanging="214"/>
              <w:rPr/>
            </w:pPr>
            <w:r>
              <w:rPr/>
              <w:t>3. USO IN MODO INTEGRATO DI CONOSCENZE DIVERS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jc w:val="center"/>
        <w:rPr/>
      </w:pPr>
      <w:r>
        <w:rPr/>
        <w:t>ASSE AFFETTIVO-RELAZION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02"/>
        <w:gridCol w:w="35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zioni riferite all’ass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e funziona riferito alle singole specificazion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ccessivo livello di sviluppo che il soggetto mostra di possedere o di poter avere in modo generalizzato o completamente autonom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AREA DEL SE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2. RAPPORTI CON GLI ALTR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3. MOTIVAZIONE AL RAPPORT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jc w:val="center"/>
        <w:rPr/>
      </w:pPr>
      <w:r>
        <w:rPr/>
        <w:t>ASSE LINGUISTICO-COMUNICAZION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02"/>
        <w:gridCol w:w="35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zioni riferite all’ass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e funziona riferito alle singole specificazion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ccessivo livello di sviluppo che il soggetto mostra di possedere o di poter avere in modo generalizzato o completamente autonom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Rientrocorpodeltesto2"/>
              <w:rPr/>
            </w:pPr>
            <w:r>
              <w:rPr/>
            </w:r>
          </w:p>
          <w:p>
            <w:pPr>
              <w:pStyle w:val="Rientrocorpodeltesto2"/>
              <w:rPr/>
            </w:pPr>
            <w:r>
              <w:rPr/>
              <w:t>1. MEZZI PRIVILEGIAT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O DEI LINGUAGGI ALTERNATIVI E/O INTEGRATIV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2. CONTENUTI PREVALENT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3. USO COMUNICATIV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COMPRENSIO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PRODUZIO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jc w:val="center"/>
        <w:rPr/>
      </w:pPr>
      <w:r>
        <w:rPr/>
        <w:t>ASSE SENSORI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02"/>
        <w:gridCol w:w="35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zioni riferite all’ass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e funziona riferito alle singole specificazion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ccessivo livello di sviluppo che il soggetto mostra di possedere o di poter avere in modo generalizzato o completamente autonom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Rientrocorpodeltesto3"/>
              <w:rPr/>
            </w:pPr>
            <w:r>
              <w:rPr/>
              <w:t>1. FUNZIONALITA’ VISIV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2. FUNZIONALITA’ UDITIV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jc w:val="center"/>
        <w:rPr/>
      </w:pPr>
      <w:r>
        <w:rPr/>
        <w:t>ASSE MOTORIO-PRASS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02"/>
        <w:gridCol w:w="35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zioni riferite all’ass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e funziona riferito alle singole specificazion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ccessivo livello di sviluppo che il soggetto mostra di possedere o di poter avere in modo generalizzato o completamente autonom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1. MOTRICITA’ GLOBAL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MOTRICITA’ FI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3. PRASSIE SEMPLICI E COMPLESS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/>
      </w:pPr>
      <w:r>
        <w:rPr/>
        <w:t>ASSE DELL’AUTONOM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02"/>
        <w:gridCol w:w="35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zioni riferite all’ass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e funziona riferito alle singole specificazion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ccessivo livello di sviluppo che il soggetto mostra di possedere o di poter avere in modo generalizzato o completamente autonom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1. AUTONOMIA PERSONAL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AUTONOMIA SOCIAL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jc w:val="center"/>
        <w:rPr/>
      </w:pPr>
      <w:r>
        <w:rPr/>
        <w:t>ASSE DELL’APPRENDIMEN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02"/>
        <w:gridCol w:w="35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zioni riferite all’ass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e funziona riferito alle singole specificazion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ccessivo livello di sviluppo che il soggetto mostra di possedere o di poter avere in modo generalizzato o completamente autonom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1. GIOCO E GRAFISMO IN ETA’ PRESCOLAR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2. LETTURA E SCRITTURA IN ETA’ SCOLAR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3. USO SPONTANEO DI COMPETENZE ACQUISIT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4. APPRENDIMENTI CURRICULAR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567" w:right="1134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709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LO DINAMICO FUNZIONALE</w:t>
      </w:r>
    </w:p>
    <w:p>
      <w:pPr>
        <w:pStyle w:val="Heading7"/>
        <w:ind w:left="709" w:firstLine="142"/>
        <w:rPr/>
      </w:pPr>
      <w:r>
        <w:rPr/>
        <w:t>REDATTO IN FORMA CONCLUSIVA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spacing w:lineRule="auto" w:line="360"/>
        <w:ind w:left="567" w:firstLine="142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right="56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left="567" w:firstLine="142"/>
        <w:rPr>
          <w:b/>
          <w:b/>
          <w:sz w:val="24"/>
        </w:rPr>
      </w:pPr>
      <w:r>
        <w:rPr>
          <w:b/>
          <w:sz w:val="24"/>
        </w:rPr>
        <w:t>I REDATTORI</w:t>
      </w:r>
    </w:p>
    <w:p>
      <w:pPr>
        <w:pStyle w:val="Normal"/>
        <w:ind w:left="567"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firstLine="142"/>
        <w:rPr>
          <w:b/>
          <w:b/>
          <w:sz w:val="24"/>
        </w:rPr>
      </w:pPr>
      <w:r>
        <w:rPr>
          <w:b/>
          <w:sz w:val="24"/>
        </w:rPr>
        <w:t>SANITARI</w:t>
        <w:tab/>
        <w:tab/>
        <w:tab/>
        <w:t>SCOLASTICI</w:t>
        <w:tab/>
        <w:tab/>
        <w:tab/>
        <w:t>FAMILIARI</w:t>
      </w:r>
    </w:p>
    <w:p>
      <w:pPr>
        <w:pStyle w:val="Normal"/>
        <w:ind w:left="567"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firstLine="142"/>
        <w:rPr>
          <w:b/>
          <w:b/>
          <w:sz w:val="24"/>
        </w:rPr>
      </w:pPr>
      <w:r>
        <w:rPr>
          <w:b/>
          <w:sz w:val="24"/>
        </w:rPr>
        <w:t>______________________</w:t>
        <w:tab/>
        <w:t xml:space="preserve">   ______________________</w:t>
        <w:tab/>
        <w:tab/>
        <w:t xml:space="preserve"> ______________________</w:t>
      </w:r>
    </w:p>
    <w:p>
      <w:pPr>
        <w:pStyle w:val="Normal"/>
        <w:ind w:left="567"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firstLine="142"/>
        <w:rPr>
          <w:b/>
          <w:b/>
          <w:sz w:val="24"/>
        </w:rPr>
      </w:pPr>
      <w:r>
        <w:rPr>
          <w:b/>
          <w:sz w:val="24"/>
        </w:rPr>
        <w:t>______________________</w:t>
        <w:tab/>
        <w:t xml:space="preserve">   ______________________</w:t>
        <w:tab/>
        <w:tab/>
        <w:t xml:space="preserve"> ______________________</w:t>
      </w:r>
    </w:p>
    <w:p>
      <w:pPr>
        <w:pStyle w:val="Normal"/>
        <w:ind w:left="567"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firstLine="142"/>
        <w:rPr>
          <w:b/>
          <w:b/>
          <w:sz w:val="24"/>
        </w:rPr>
      </w:pPr>
      <w:r>
        <w:rPr>
          <w:b/>
          <w:sz w:val="24"/>
        </w:rPr>
        <w:t>______________________</w:t>
        <w:tab/>
        <w:t xml:space="preserve">   ______________________</w:t>
        <w:tab/>
        <w:tab/>
      </w:r>
    </w:p>
    <w:p>
      <w:pPr>
        <w:pStyle w:val="Normal"/>
        <w:ind w:left="567"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firstLine="142"/>
        <w:rPr>
          <w:b/>
          <w:b/>
          <w:sz w:val="24"/>
        </w:rPr>
      </w:pPr>
      <w:r>
        <w:rPr>
          <w:b/>
          <w:sz w:val="24"/>
        </w:rPr>
        <w:t>______________________</w:t>
        <w:tab/>
        <w:t xml:space="preserve">   ______________________</w:t>
        <w:tab/>
        <w:tab/>
        <w:t xml:space="preserve"> </w:t>
      </w:r>
    </w:p>
    <w:p>
      <w:pPr>
        <w:pStyle w:val="Normal"/>
        <w:ind w:left="567"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firstLine="142"/>
        <w:rPr/>
      </w:pPr>
      <w:r>
        <w:rPr>
          <w:b/>
          <w:sz w:val="24"/>
        </w:rPr>
        <w:tab/>
        <w:tab/>
        <w:t xml:space="preserve">                           ______________________</w:t>
        <w:tab/>
        <w:tab/>
        <w:t xml:space="preserve"> </w:t>
      </w:r>
    </w:p>
    <w:p>
      <w:pPr>
        <w:pStyle w:val="Normal"/>
        <w:ind w:left="567"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firstLine="142"/>
        <w:rPr/>
      </w:pPr>
      <w:r>
        <w:rPr>
          <w:b/>
          <w:sz w:val="24"/>
        </w:rPr>
        <w:tab/>
        <w:tab/>
        <w:tab/>
        <w:t xml:space="preserve">                ______________________</w:t>
        <w:tab/>
        <w:tab/>
        <w:t xml:space="preserve"> </w:t>
      </w:r>
    </w:p>
    <w:p>
      <w:pPr>
        <w:pStyle w:val="Normal"/>
        <w:ind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firstLine="142"/>
        <w:rPr/>
      </w:pPr>
      <w:r>
        <w:rPr/>
        <w:tab/>
        <w:tab/>
        <w:tab/>
        <w:tab/>
        <w:tab/>
        <w:t xml:space="preserve">   </w:t>
      </w:r>
    </w:p>
    <w:sectPr>
      <w:footerReference w:type="default" r:id="rId7"/>
      <w:footerReference w:type="first" r:id="rId8"/>
      <w:type w:val="nextPage"/>
      <w:pgSz w:w="11906" w:h="16838"/>
      <w:pgMar w:left="567" w:right="1134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268" w:right="2126" w:hanging="0"/>
      <w:jc w:val="center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4" w:hanging="214"/>
    </w:pPr>
    <w:rPr>
      <w:b/>
      <w:sz w:val="24"/>
    </w:rPr>
  </w:style>
  <w:style w:type="paragraph" w:styleId="Testodelblocco">
    <w:name w:val="Testo del blocco"/>
    <w:basedOn w:val="Normal"/>
    <w:qFormat/>
    <w:pPr>
      <w:ind w:left="214" w:right="-70" w:hanging="214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72" w:hanging="142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214" w:hanging="28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15:00Z</dcterms:created>
  <dc:creator>GRUPPO HANDICAP</dc:creator>
  <dc:description/>
  <cp:keywords/>
  <dc:language>en-US</dc:language>
  <cp:lastModifiedBy>4 A GRAFICA</cp:lastModifiedBy>
  <cp:lastPrinted>2007-06-08T09:51:00Z</cp:lastPrinted>
  <dcterms:modified xsi:type="dcterms:W3CDTF">2016-01-26T08:41:00Z</dcterms:modified>
  <cp:revision>13</cp:revision>
  <dc:subject/>
  <dc:title>PIANO EDUCATIVO INDIVIDUALIZZAT0</dc:title>
</cp:coreProperties>
</file>